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>
          <w:rFonts w:ascii="思源宋体 CN Heavy;宋体" w:hAnsi="思源宋体 CN Heavy;宋体" w:eastAsia="思源宋体 CN Heavy;宋体" w:cs="思源宋体 CN Heavy;宋体"/>
          <w:sz w:val="44"/>
          <w:szCs w:val="44"/>
        </w:rPr>
      </w:pPr>
      <w:r>
        <w:rPr>
          <w:rFonts w:eastAsia="思源宋体 CN Heavy;宋体" w:cs="思源宋体 CN Heavy;宋体" w:ascii="思源宋体 CN Heavy;宋体" w:hAnsi="思源宋体 CN Heavy;宋体"/>
          <w:sz w:val="44"/>
          <w:szCs w:val="44"/>
        </w:rPr>
        <w:t>2024</w:t>
      </w:r>
      <w:r>
        <w:rPr>
          <w:rFonts w:ascii="思源宋体 CN Heavy;宋体" w:hAnsi="思源宋体 CN Heavy;宋体" w:cs="思源宋体 CN Heavy;宋体" w:eastAsia="思源宋体 CN Heavy;宋体"/>
          <w:sz w:val="44"/>
          <w:szCs w:val="44"/>
        </w:rPr>
        <w:t>世界物联网</w:t>
      </w:r>
      <w:r>
        <w:rPr>
          <w:rFonts w:eastAsia="思源宋体 CN Heavy;宋体" w:cs="思源宋体 CN Heavy;宋体" w:ascii="思源宋体 CN Heavy;宋体" w:hAnsi="思源宋体 CN Heavy;宋体"/>
          <w:sz w:val="44"/>
          <w:szCs w:val="44"/>
        </w:rPr>
        <w:t>5</w:t>
      </w:r>
      <w:r>
        <w:rPr>
          <w:rFonts w:eastAsia="思源宋体 CN Heavy;宋体" w:cs="思源宋体 CN Heavy;宋体" w:ascii="思源宋体 CN Heavy;宋体" w:hAnsi="思源宋体 CN Heavy;宋体"/>
          <w:sz w:val="44"/>
          <w:szCs w:val="44"/>
        </w:rPr>
        <w:t>00</w:t>
      </w:r>
      <w:r>
        <w:rPr>
          <w:rFonts w:ascii="思源宋体 CN Heavy;宋体" w:hAnsi="思源宋体 CN Heavy;宋体" w:cs="思源宋体 CN Heavy;宋体" w:eastAsia="思源宋体 CN Heavy;宋体"/>
          <w:sz w:val="44"/>
          <w:szCs w:val="44"/>
        </w:rPr>
        <w:t>强</w:t>
      </w:r>
      <w:r>
        <w:rPr>
          <w:rFonts w:ascii="思源宋体 CN Heavy;宋体" w:hAnsi="思源宋体 CN Heavy;宋体" w:cs="思源宋体 CN Heavy;宋体" w:eastAsia="思源宋体 CN Heavy;宋体"/>
          <w:sz w:val="44"/>
          <w:szCs w:val="44"/>
        </w:rPr>
        <w:t>排行榜</w:t>
      </w:r>
    </w:p>
    <w:p>
      <w:pPr>
        <w:pStyle w:val="Normal"/>
        <w:spacing w:lineRule="exact" w:line="536" w:before="0" w:after="156"/>
        <w:jc w:val="center"/>
        <w:rPr>
          <w:rFonts w:ascii="思源宋体 CN Heavy;宋体" w:hAnsi="思源宋体 CN Heavy;宋体" w:eastAsia="思源宋体 CN Heavy;宋体" w:cs="思源宋体 CN Heavy;宋体"/>
          <w:sz w:val="44"/>
          <w:szCs w:val="44"/>
        </w:rPr>
      </w:pPr>
      <w:r>
        <w:rPr>
          <w:rFonts w:ascii="思源宋体 CN Heavy;宋体" w:hAnsi="思源宋体 CN Heavy;宋体" w:cs="思源宋体 CN Heavy;宋体" w:eastAsia="思源宋体 CN Heavy;宋体"/>
          <w:sz w:val="44"/>
          <w:szCs w:val="44"/>
        </w:rPr>
        <w:t>注册申报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57"/>
        <w:gridCol w:w="1756"/>
        <w:gridCol w:w="196"/>
        <w:gridCol w:w="970"/>
        <w:gridCol w:w="591"/>
        <w:gridCol w:w="1756"/>
        <w:gridCol w:w="264"/>
        <w:gridCol w:w="1499"/>
      </w:tblGrid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全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产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.12.31</w:t>
            </w: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日止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涉及行业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研发设计型 □ 生产销售型 □ 服务型</w:t>
            </w:r>
          </w:p>
        </w:tc>
      </w:tr>
      <w:tr>
        <w:trPr>
          <w:trHeight w:val="36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核心产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技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解决方案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荣誉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他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演讲赞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作支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行榜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定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现场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并领取证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否</w:t>
            </w:r>
          </w:p>
        </w:tc>
      </w:tr>
      <w:tr>
        <w:trPr>
          <w:trHeight w:val="1361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上信息确认无误！</w:t>
            </w:r>
          </w:p>
          <w:p>
            <w:pPr>
              <w:pStyle w:val="Normal"/>
              <w:spacing w:before="156" w:after="0"/>
              <w:ind w:right="934" w:firstLine="3259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字：          盖章：        日期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如有其他需求，请联系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10-8368367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7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10-8367128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:wiotrl@wiotc.org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联系人：周彤 王海珠 熊辉  联系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3520414009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请如实填写以上内容，将以此表内容进行评比和公开，本工作委员会和大会不承担因此引起的任何法律责任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如此表格有未标明部分，请在其他说明里补充，产品和解决方案介绍可以附件形式附后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荣誉资质项请提供所获荣誉的证件或牌匾的电子版，并以附件形式附后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请填写完此表后以“文件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”的格式命名与公司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LOGO(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像素以上的高清图片或矢量格式的源文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产品图片以附件形式发送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iotrl@wiotc.or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申报截止日期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参与现场授牌的企业需支付等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名参会人员费、媒体报道费、证牌实名定制费、企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logo/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徽标展示费等会议服务费共计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元人民币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思源宋体 CN Heavy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2" w:hanging="0"/>
      <w:jc w:val="right"/>
      <w:rPr>
        <w:color w:val="808080"/>
        <w:sz w:val="21"/>
        <w:szCs w:val="21"/>
      </w:rPr>
    </w:pPr>
    <w:r>
      <w:rPr>
        <w:color w:val="808080"/>
        <w:sz w:val="21"/>
        <w:szCs w:val="21"/>
      </w:rPr>
      <w:t>World Internet of Things Convention Organizing Committee</w:t>
    </w:r>
  </w:p>
  <w:p>
    <w:pPr>
      <w:pStyle w:val="Footer"/>
      <w:ind w:right="82" w:hanging="0"/>
      <w:jc w:val="right"/>
      <w:rPr/>
    </w:pPr>
    <w:r>
      <w:rPr>
        <w:color w:val="808080"/>
        <w:sz w:val="21"/>
        <w:szCs w:val="21"/>
      </w:rPr>
      <w:t>0086-10-8368-3677</w:t>
    </w:r>
    <w:r>
      <w:rPr>
        <w:color w:val="808080"/>
        <w:sz w:val="21"/>
        <w:szCs w:val="21"/>
      </w:rPr>
      <w:t xml:space="preserve"> |</w:t>
    </w:r>
    <w:r>
      <w:rPr>
        <w:color w:val="808080"/>
        <w:sz w:val="21"/>
        <w:szCs w:val="21"/>
      </w:rPr>
      <w:t xml:space="preserve"> 0086-10-8367-1280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iotrl@wiotc.org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ww.wio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345440</wp:posOffset>
              </wp:positionV>
              <wp:extent cx="756031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79.4pt;margin-top:27.2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ragraph">
            <wp:posOffset>-165735</wp:posOffset>
          </wp:positionV>
          <wp:extent cx="1257300" cy="619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44"/>
        <w:szCs w:val="44"/>
      </w:rPr>
      <w:t>WORLD INTERNET OF THINGS RANKING LIST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5:00Z</dcterms:created>
  <dc:creator>johnny</dc:creator>
  <dc:description/>
  <dc:language>en-US</dc:language>
  <cp:lastModifiedBy>王海珠</cp:lastModifiedBy>
  <cp:lastPrinted>2024-01-04T17:14:00Z</cp:lastPrinted>
  <dcterms:modified xsi:type="dcterms:W3CDTF">2024-02-28T13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9CC895EE84D5AAAFF3A8D415A05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